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里挑一谢梦牵手成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百里挑一的幸福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就像是一道难以企及的高峰，需要我们不断攀登、不懈努力才能触摸到顶端。百里挑一谢梦牵手成功，这个主题背后隐藏着无数人心中的秘密：坚持与梦想的战斗，是每一个追求者必须经历的考验。</w:t>
      </w:r>
      <w:r>
        <w:rPr>
          <w:sz w:val="32"/>
          <w:szCs w:val="32"/>
        </w:rPr>
        <w:t>&lt;/p&gt;&lt;p&gt;&lt;img src="/static-img/c42e86yY67lXg5xHp86zJvz-Exh9o--YVGXwNotGeHA1jazJR-y4VzIcvqmQFRFL.jpeg"&gt;&lt;/p&gt;&lt;p&gt;</w:t>
      </w:r>
      <w:r>
        <w:rPr>
          <w:sz w:val="32"/>
          <w:szCs w:val="32"/>
        </w:rPr>
        <w:t>记得小李，他从一个普通家庭出生，没有优越条件，但他有着强烈的学习欲望和对未来职业道路的明确规划。他选择了最艰苦的专业——医学，并且在大学期间，每天都要加班加点，甚至放弃了自己喜欢的一切娱乐活动。他的目标是成为一名优秀的心脏外科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并不是唯一的人，他还有成千上万的人一样，都渴望实现自己的梦想。他们中有的是学霸，有的是运动健将，有的是艺术才子。但是，不同于别人，他们都没有放弃，最终走上了通往成功的小路。</w:t>
      </w:r>
      <w:r>
        <w:rPr>
          <w:sz w:val="32"/>
          <w:szCs w:val="32"/>
        </w:rPr>
        <w:t>&lt;/p&gt;&lt;p&gt;&lt;img src="/static-img/BP7M8SbzU0KZwg4ZI-Kngvz-Exh9o--YVGXwNotGeHDarjmZB1d2VgniPdbzV7pTViPWIEvz9foD3Lk60VgNeFDUdcW9RvFNvdJNA_klMGpnNxzx4CjpUc-I-_PCm4Y8ANA3g53E_4F1V9JDm5UxYa3NAt97g68jU9rlfHI8HnnsUgwZNwDi8jRehiERYa-DP3fE2qaGKY9r3RHheLvMOA.jpg"&gt;&lt;/p&gt;&lt;p&gt;</w:t>
      </w:r>
      <w:r>
        <w:rPr>
          <w:sz w:val="32"/>
          <w:szCs w:val="32"/>
        </w:rPr>
        <w:t>比如说，小张，她是一个艺术家，从小就对绘画充满热情。她不仅投入大量时间学习绘画技巧，还通过网络平台展示自己的作品，与国内外知名画家交流心得。在一次偶然机会下，她被一位著名艺术馆发现，并因此获得了参加国际美展的机会。这次机会让她的作品被全球瞩目的焦点照射，使她的事业步入快车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汉姆，在足球界，他也是一个极其典型的人物。他从小就显露出过人的足球才能，但是他的道路并不平坦。他曾多次因为伤病而不得不休息，也曾遭遇失败和挫折。但他从未放弃，而是在这些经历中变得更加坚韧和智慧，最终成为了一位传奇人物，被誉为“神童”。</w:t>
      </w:r>
      <w:r>
        <w:rPr>
          <w:sz w:val="32"/>
          <w:szCs w:val="32"/>
        </w:rPr>
        <w:t>&lt;/p&gt;&lt;p&gt;&lt;img src="/static-img/G_wTSryaDq21kIS-PA1ZUvz-Exh9o--YVGXwNotGeHDarjmZB1d2VgniPdbzV7pTViPWIEvz9foD3Lk60VgNeFDUdcW9RvFNvdJNA_klMGpnNxzx4CjpUc-I-_PCm4Y8ANA3g53E_4F1V9JDm5UxYa3NAt97g68jU9rlfHI8HnnsUgwZNwDi8jRehiERYa-DP3fE2qaGKY9r3RHheLvMOA.jpeg"&gt;&lt;/p&gt;&lt;p&gt;</w:t>
      </w:r>
      <w:r>
        <w:rPr>
          <w:sz w:val="32"/>
          <w:szCs w:val="32"/>
        </w:rPr>
        <w:t>百里挑一谢梦牵手成功，这句话背后的意义远远超出了简单的话语，它代表了一种精神，一种对于生活本身态度上的决断。而当我们回顾那些历史上的巨星们，我们会发现，无论是体育、文化还是科技领域，那些最终取得辉煌成果的人，都拥有共同的情感：他们都是“百里挑一”的选手，他们都是为了梦想而战，而这份战斗正是让他们成功的手段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十字路口时，如果你眼前有一条看似遥不可及的大路，你可以问自己：我愿意走吗？我愿意为之付出一切吗？如果答案是否定的，那么也许现在只是你的起跑线。如果答案是肯定的，那么请相信，只要你持续奔跑，即使是一步一步地向前，也一定能够抵达那座属于你的高峰。</w:t>
      </w:r>
      <w:r>
        <w:rPr>
          <w:sz w:val="32"/>
          <w:szCs w:val="32"/>
        </w:rPr>
        <w:t>&lt;/p&gt;&lt;p&gt;&lt;img src="/static-img/YXnTlqZDBu5zr0TQ9ekl1fz-Exh9o--YVGXwNotGeHDarjmZB1d2VgniPdbzV7pTViPWIEvz9foD3Lk60VgNeFDUdcW9RvFNvdJNA_klMGpnNxzx4CjpUc-I-_PCm4Y8ANA3g53E_4F1V9JDm5UxYa3NAt97g68jU9rlfHI8HnnsUgwZNwDi8jRehiERYa-DP3fE2qaGKY9r3RHheLvMOA.jpg"&gt;&lt;/p&gt;&lt;p&gt;&lt;a href = "/doc/453078-</w:t>
      </w:r>
      <w:r>
        <w:rPr>
          <w:sz w:val="32"/>
          <w:szCs w:val="32"/>
        </w:rPr>
        <w:t xml:space="preserve">百里挑一谢梦牵手成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百里挑一的幸福结局</w:t>
      </w:r>
      <w:r>
        <w:rPr>
          <w:sz w:val="32"/>
          <w:szCs w:val="32"/>
        </w:rPr>
        <w:t>.doc" rel="alternate" download="453078-</w:t>
      </w:r>
      <w:r>
        <w:rPr>
          <w:sz w:val="32"/>
          <w:szCs w:val="32"/>
        </w:rPr>
        <w:t xml:space="preserve">百里挑一谢梦牵手成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百里挑一的幸福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